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NEW HAMPSHIRE</w:t>
      </w:r>
    </w:p>
    <w:p>
      <w:pPr>
        <w:pStyle w:val="CostTitoloPrincipale"/>
        <w:rPr/>
      </w:pPr>
      <w:r>
        <w:rPr/>
        <w:t>(1784)</w:t>
      </w:r>
    </w:p>
    <w:p>
      <w:pPr>
        <w:pStyle w:val="CosTesto"/>
        <w:rPr/>
      </w:pPr>
      <w:r>
        <w:rPr/>
      </w:r>
    </w:p>
    <w:p>
      <w:pPr>
        <w:pStyle w:val="CosTesto"/>
        <w:rPr/>
      </w:pPr>
      <w:r>
        <w:rPr/>
      </w:r>
    </w:p>
    <w:p>
      <w:pPr>
        <w:pStyle w:val="CostTitoloSecondario"/>
        <w:rPr/>
      </w:pPr>
      <w:r>
        <w:rPr/>
        <w:t>Part I</w:t>
      </w:r>
    </w:p>
    <w:p>
      <w:pPr>
        <w:pStyle w:val="CostTitoloSecondario"/>
        <w:rPr/>
      </w:pPr>
      <w:r>
        <w:rPr/>
        <w:t>The Bill of Rights</w:t>
      </w:r>
    </w:p>
    <w:p>
      <w:pPr>
        <w:pStyle w:val="CosTesto"/>
        <w:rPr/>
      </w:pPr>
      <w:r>
        <w:rPr/>
      </w:r>
    </w:p>
    <w:p>
      <w:pPr>
        <w:pStyle w:val="CosTesto"/>
        <w:rPr/>
      </w:pPr>
      <w:r>
        <w:rPr/>
        <w:t>Art. 1 – All men are born equally free and independent; therefore, all government of right originates from the people, is founded in consent, and instituted for the general good.</w:t>
      </w:r>
    </w:p>
    <w:p>
      <w:pPr>
        <w:pStyle w:val="CosTesto"/>
        <w:rPr/>
      </w:pPr>
      <w:r>
        <w:rPr/>
        <w:t>Art. 2– All men have certain natural, essential, and inherent rights; among which are – the enjoying and defending life and liberty – acquiring, possessing and protecting property – and in a word, of seeking and obtaining happiness.</w:t>
      </w:r>
    </w:p>
    <w:p>
      <w:pPr>
        <w:pStyle w:val="CosTesto"/>
        <w:rPr/>
      </w:pPr>
      <w:r>
        <w:rPr/>
        <w:t>Art. 3 – When men enter into a state of society, they surrender up some of their natural rights to that society, in order to insure the protection of others; and, without such an equivalent, the surrender is void.</w:t>
      </w:r>
    </w:p>
    <w:p>
      <w:pPr>
        <w:pStyle w:val="CosTesto"/>
        <w:rPr/>
      </w:pPr>
      <w:r>
        <w:rPr/>
        <w:t>Art. 4 – Among the natural rights, some are in their very nature unalienable, because no equivalent can be given or received for them. Of this kind are the Rights of Conscience.</w:t>
      </w:r>
    </w:p>
    <w:p>
      <w:pPr>
        <w:pStyle w:val="CosTesto"/>
        <w:rPr/>
      </w:pPr>
      <w:r>
        <w:rPr/>
        <w:t>Art. 5 – Every individual has a natural and unalienable right to worship God according to the dictates of his own conscience, and reason; and no subject shall be hurt, molested, or restrained in his person, liberty or estate for worshipping God, in the manner and season most agreeable to the dictates of his own conscience, or for his religious profession, sentiments or persuasion; provided he doth not disturb the public peace, or disturb others, in their religious worship.</w:t>
      </w:r>
    </w:p>
    <w:p>
      <w:pPr>
        <w:pStyle w:val="CosTesto"/>
        <w:rPr/>
      </w:pPr>
      <w:r>
        <w:rPr/>
        <w:t>Art. 6 – As morality and piety, rightly grounded on evangelical principles, will give the best and greatest security to government, and will lay in the hearts of men the strongest obligations to due subjection; and as the knowledge of these, is most likely to be propagated through a society by the institution of the public worship of the Deity, and of public instruction in morality and religion; therefore, to promote those important purposes, the people of this state have a right to impower, and do hereby fully impower the legislature to authorize from time to time, the several towns, parishes, bodiescorporate, or religious societies within this state, to make adequate provision at their own expence, for the support and maintenance of public protestant teachers of piety, religion and morality:</w:t>
      </w:r>
    </w:p>
    <w:p>
      <w:pPr>
        <w:pStyle w:val="CosTesto"/>
        <w:rPr/>
      </w:pPr>
      <w:r>
        <w:rPr/>
        <w:t>Provided notwithstanding, That the several towns, parishes, bodiescorporate, or religious societies, shall at all times have the exclusive right of electing their own public teachers, and of contracting with them for their support and maintenance. And no person of any one particular religious sect or denomination, shall ever be compelled to pay towards the support of the teacher or teachers of another persuasion, sect or denomination.</w:t>
      </w:r>
    </w:p>
    <w:p>
      <w:pPr>
        <w:pStyle w:val="CosTesto"/>
        <w:rPr/>
      </w:pPr>
      <w:r>
        <w:rPr/>
        <w:t>And every denomination of christians demeaning themselves quietly, and as good subjects of the state, shall be equally under the protection of the law: and no subordination of any one sect or denomination to another, shall ever be established by law.</w:t>
      </w:r>
    </w:p>
    <w:p>
      <w:pPr>
        <w:pStyle w:val="CosTesto"/>
        <w:rPr/>
      </w:pPr>
      <w:r>
        <w:rPr/>
        <w:t>And nothing herein shall be understood to affect any former contracts made for the support of the ministry; but all such contracts shall remain, and be in the same state as if this constitution had not been made.</w:t>
      </w:r>
    </w:p>
    <w:p>
      <w:pPr>
        <w:pStyle w:val="CosTesto"/>
        <w:rPr/>
      </w:pPr>
      <w:r>
        <w:rPr/>
        <w:t>Art. 7 – The people of this state, have the sole and exclusive right of governing themselves as a free, sovereign, and independent, state, and do, and forever hereafter shall, exercise and enjoy every power, jurisdiction and right pertaining thereto, which is not, or may not hereafter be by them expressly delegated to the United States of America in Congress assembled.</w:t>
      </w:r>
    </w:p>
    <w:p>
      <w:pPr>
        <w:pStyle w:val="CosTesto"/>
        <w:rPr/>
      </w:pPr>
      <w:r>
        <w:rPr/>
        <w:t>Art. 8 – All power residing originally in, and being derived from the people, all the magistrates and officers of government, are their substitutes and agents, and at all times accountable to them.</w:t>
      </w:r>
    </w:p>
    <w:p>
      <w:pPr>
        <w:pStyle w:val="CosTesto"/>
        <w:rPr/>
      </w:pPr>
      <w:r>
        <w:rPr/>
        <w:t>Art. 9 – No office or place whatsoever in government, shall be hereditary – the abilities and integrity requisite in all, not being transmissible to posterity or relations.</w:t>
      </w:r>
    </w:p>
    <w:p>
      <w:pPr>
        <w:pStyle w:val="CosTesto"/>
        <w:rPr/>
      </w:pPr>
      <w:r>
        <w:rPr/>
        <w:t>Art. 10 – Government being instituted for the common benefit, protection, and security of the whole community, and not for the private interest or emolument of any one man, family or class of men; therefore, whenever the ends of government are perverted, and public liberty manifestly endangered, and all other means of redress are ineffectual, the people may, and of right ought, to reform the old, or establish a new government. The doctrine of non-resistance against arbitrary power, and oppression, is absurd, slavish, and destructive of the good and happiness of mankind.</w:t>
      </w:r>
    </w:p>
    <w:p>
      <w:pPr>
        <w:pStyle w:val="CosTesto"/>
        <w:rPr/>
      </w:pPr>
      <w:r>
        <w:rPr/>
        <w:t>Art. 11 – All elections ought to be free, and every inhabitant of the state having the proper qualifications, has equal right to elect, and be elected into office.</w:t>
      </w:r>
    </w:p>
    <w:p>
      <w:pPr>
        <w:pStyle w:val="CosTesto"/>
        <w:rPr/>
      </w:pPr>
      <w:r>
        <w:rPr/>
        <w:t>Art. 12 – Every member of the community has a right to be protected by it in the enjoyment of his life, liberty and property; he is therefore hound to contribute his share in the expence of such protection, and to yield his personal service when necessary, or an equivalent. But no part of a man’s property shall be taken from him, or applied to public uses, without his own consent, or that of the representative body of the people. Nor are the inhabitants of this state controllable by any other laws than those to which they or their representative body have given their consent.</w:t>
      </w:r>
    </w:p>
    <w:p>
      <w:pPr>
        <w:pStyle w:val="CosTesto"/>
        <w:rPr/>
      </w:pPr>
      <w:r>
        <w:rPr/>
        <w:t>Art. 13 – No person who is conscientiously scrupulous about the lawfulness of bearing arms, shall be compelled thereto, provided he will pay on equivalent.</w:t>
      </w:r>
    </w:p>
    <w:p>
      <w:pPr>
        <w:pStyle w:val="CosTesto"/>
        <w:rPr/>
      </w:pPr>
      <w:r>
        <w:rPr/>
        <w:t>Art. 14 – Every subject of this state is entitled to a certain remedy, by having recourse to the laws, for all injuries he may receive in his person, property or character, to obtain right and justice freely, without being obliged to purchase it; completely, and without any denial; promptly, and without delay, conformably to the laws.</w:t>
      </w:r>
    </w:p>
    <w:p>
      <w:pPr>
        <w:pStyle w:val="CosTesto"/>
        <w:rPr/>
      </w:pPr>
      <w:r>
        <w:rPr/>
        <w:t>Art. 15 – No subject shall be held to answer for any crime, or offence, until the same is fully and plainly, substantially and formally, described to him; or be compelled to accuse or furnish evidence against himself. And every subject shall have a right to produce all proofs that may be favorable to himself; to meet the witnesses against him face to face, and to be fully heard in his defence by himself, and counsel. And no subject shall be arrested, imprisoned, despoiled, or deprived of his property, immunities, or privileges, put out of the protection of the law, exiled or deprived of his life, liberty, or estate, but by the judgment of his peers or the law of the land.</w:t>
      </w:r>
    </w:p>
    <w:p>
      <w:pPr>
        <w:pStyle w:val="CosTesto"/>
        <w:rPr/>
      </w:pPr>
      <w:r>
        <w:rPr/>
        <w:t>Art. 16 – No subject shall be liable to be tried, after an acquittal, for the same crime or offence. – Nor shall the legislature make any law that shall subject any person to a capital punishment, excepting for the government of the army and navy, and the militia in actual service, without trial by jury.</w:t>
      </w:r>
    </w:p>
    <w:p>
      <w:pPr>
        <w:pStyle w:val="CosTesto"/>
        <w:rPr/>
      </w:pPr>
      <w:r>
        <w:rPr/>
        <w:t>Art. 17 – In criminal prosecutions, the trial of facts in the vicinity where they happen, is so essential to the security of the life, liberty and estate of the citizen, that no crime or offence ought to be tried in any other county than that in which it is committed; except in cases of general insurrection in any particular county, when it shall appear to the Judges of the Superior Court, that an impartial trial cannot be had in the county where the offence may be committed, and upon their report, the assembly shall think proper to direct the trial in the nearest county in which an impartial trial can be obtained.</w:t>
      </w:r>
    </w:p>
    <w:p>
      <w:pPr>
        <w:pStyle w:val="CosTesto"/>
        <w:rPr/>
      </w:pPr>
      <w:r>
        <w:rPr/>
        <w:t>Art. 18 – All penalties ought to be proportioned to the nature of the offence. No wise legislature will affix the same punishment to the crimes of theft, forgery and the like, which they do to those of murder and treason; where the same indistinguishing severity is exerted against all offences; the people are led to forget the real distinction in the crimes themselves, and to commit the most flagrant with as little compunction as they do those of the lightest dye: For the same reason a multitude of sanguinary laws is both impolitic and unjust. The true design of all punishments being to reform, not to exterminate, mankind.</w:t>
      </w:r>
    </w:p>
    <w:p>
      <w:pPr>
        <w:pStyle w:val="CosTesto"/>
        <w:rPr/>
      </w:pPr>
      <w:r>
        <w:rPr/>
        <w:t>Art. 19 – Every subject hath a right to be secure from all unreasonable searches and seizures of his person, his houses, his papers, and all his possessions. All warrants, therefore, are contrary to this right, if the cause or foundation of them be not previously supported by oath, or affirmation; and if the order in the warrant to a civil officer, to make search in suspected places, or to arrest one or more suspected persons, or to seize their property, be not accompanied with a special designation of the persona or objects of search, arrest, or seizure; and no warrant ought to be issued but in cases, and with the formalities prescribed by the laws.</w:t>
      </w:r>
    </w:p>
    <w:p>
      <w:pPr>
        <w:pStyle w:val="CosTesto"/>
        <w:rPr/>
      </w:pPr>
      <w:r>
        <w:rPr/>
        <w:t>Art. 20 – In all controversies concerning property, and in all suits between two or more persons except in cases in which it has been heretofore otherwise used and practiced, the parties have a right to a trial by jury; and this method of procedure shall be held sacred, unless in causes arising on the high seas, and such as relate to mariners wages, the legislature shall think it necessary hereafter to alter it.</w:t>
      </w:r>
    </w:p>
    <w:p>
      <w:pPr>
        <w:pStyle w:val="CosTesto"/>
        <w:rPr/>
      </w:pPr>
      <w:r>
        <w:rPr/>
        <w:t>Art. 21 – In order to reap the fullest advantage of the inestimable privilege of the trial by jury, great care ought to be taken that none but qualified persona should be appointed to serve; and such ought to be fully compensated for their travel, time and attendance.</w:t>
      </w:r>
    </w:p>
    <w:p>
      <w:pPr>
        <w:pStyle w:val="CosTesto"/>
        <w:rPr/>
      </w:pPr>
      <w:r>
        <w:rPr/>
        <w:t>Art. 22 – The Liberty of the Press is essential to the security of freedom in a state; it ought, therefore, to be inviolably preserved.</w:t>
      </w:r>
    </w:p>
    <w:p>
      <w:pPr>
        <w:pStyle w:val="CosTesto"/>
        <w:rPr/>
      </w:pPr>
      <w:r>
        <w:rPr/>
        <w:t>Art. 23 – Retrospective laws are highly unjust, oppressive and unjust. No such laws, therefore, should be made, either for the decision of civil causes, or the punishment of offences.</w:t>
      </w:r>
    </w:p>
    <w:p>
      <w:pPr>
        <w:pStyle w:val="CosTesto"/>
        <w:rPr/>
      </w:pPr>
      <w:r>
        <w:rPr/>
        <w:t>Art. 24 – A well regulated militia is the proper, natural, and sure defence of a state.</w:t>
      </w:r>
    </w:p>
    <w:p>
      <w:pPr>
        <w:pStyle w:val="CosTesto"/>
        <w:rPr/>
      </w:pPr>
      <w:r>
        <w:rPr/>
        <w:t>Art. 25 – Standing armies are dangerous to liberty, and ought not to be raised or kept up without the consent of the legislature.</w:t>
      </w:r>
    </w:p>
    <w:p>
      <w:pPr>
        <w:pStyle w:val="CosTesto"/>
        <w:rPr/>
      </w:pPr>
      <w:r>
        <w:rPr/>
        <w:t>Art. 26 – In all cases, and at all times, the military ought to be under strict subordination to, and governed by the civil power.</w:t>
      </w:r>
    </w:p>
    <w:p>
      <w:pPr>
        <w:pStyle w:val="CosTesto"/>
        <w:rPr/>
      </w:pPr>
      <w:r>
        <w:rPr/>
        <w:t>Art. 27 – No soldier in time of peace, shall be quartered in any house without the consent of the owner; and in time of war, such quarters ought not to be made but by the civil magistrate, in a manner ordained by the legislature.</w:t>
      </w:r>
    </w:p>
    <w:p>
      <w:pPr>
        <w:pStyle w:val="CosTesto"/>
        <w:rPr/>
      </w:pPr>
      <w:r>
        <w:rPr/>
        <w:t>Art. 28 – No subsidy, charge, tax, impost or duty shall be established, fixed, laid, or levied, under any pretext whatsoever, without the consent of the people or their representatives in the legislature, or authority derived from that body.</w:t>
      </w:r>
    </w:p>
    <w:p>
      <w:pPr>
        <w:pStyle w:val="CosTesto"/>
        <w:rPr/>
      </w:pPr>
      <w:r>
        <w:rPr/>
        <w:t>Art. 29 – The power of suspending the laws, or the execution of them, ought never to be exercised but by the legislature, or by authority derived therefrom, to be exercised in such particular cases only as the legislature shall expressly provide for.</w:t>
      </w:r>
    </w:p>
    <w:p>
      <w:pPr>
        <w:pStyle w:val="CosTesto"/>
        <w:rPr/>
      </w:pPr>
      <w:r>
        <w:rPr/>
        <w:t>Art. 30 – The freedom of deliberation, speech, and debate in either house of the legislature, is so essential to the rights of the people, that it cannot be the foundation of any action, complaint, or prosecution, in any other court or place whatsoever.</w:t>
      </w:r>
    </w:p>
    <w:p>
      <w:pPr>
        <w:pStyle w:val="CosTesto"/>
        <w:rPr/>
      </w:pPr>
      <w:r>
        <w:rPr/>
        <w:t>Art. 31 – The legislature ought frequently to assemble for the redress of grievances, for correcting, strengthening and confirming the laws, and for making new ones, as the common good may require.</w:t>
      </w:r>
    </w:p>
    <w:p>
      <w:pPr>
        <w:pStyle w:val="CosTesto"/>
        <w:rPr/>
      </w:pPr>
      <w:r>
        <w:rPr/>
        <w:t>Art. 32 – The people have a right in an orderly and peaceable manner to assemble and consult upon the common good, give instructions to their representatives; and to request of the legislative body, by way of petition or remonstrance, redress of the wrongs done them, and of the grievances they suffer.</w:t>
      </w:r>
    </w:p>
    <w:p>
      <w:pPr>
        <w:pStyle w:val="CosTesto"/>
        <w:rPr/>
      </w:pPr>
      <w:r>
        <w:rPr/>
        <w:t>Art. 33 – No magistrate or court of law shall demand excessive bail or sureties, impose excessive fines, or inflict cruel or unusual punishments.</w:t>
      </w:r>
    </w:p>
    <w:p>
      <w:pPr>
        <w:pStyle w:val="CosTesto"/>
        <w:rPr/>
      </w:pPr>
      <w:r>
        <w:rPr/>
        <w:t>Art. 34 – No person can in any case be subjected to law martial, or to any pains, or penalties, by virtue of that law, except those employed in the army or navy, and except the militia in actual service, but by authority of the legislature.</w:t>
      </w:r>
    </w:p>
    <w:p>
      <w:pPr>
        <w:pStyle w:val="CosTesto"/>
        <w:rPr/>
      </w:pPr>
      <w:r>
        <w:rPr/>
        <w:t>Art. 35 – It is essential to the preservation of the rights of every individual, his life, liberty, property and character, that there be an impartial interpretation of the laws, and administration of justice. It is the right of every citizen to be tried by judges as impartial as the lot of humanity will admit. It is therefore not only the best policy, but for the security of the rights of the people, that the judges of the supreme (or superior) judicial court should hold their offices so long as they behave well; and that they should have honorable salaries, ascertained and established by standing laws.</w:t>
      </w:r>
    </w:p>
    <w:p>
      <w:pPr>
        <w:pStyle w:val="CosTesto"/>
        <w:rPr/>
      </w:pPr>
      <w:r>
        <w:rPr/>
        <w:t>Art. 36 – Economy being a most essential virtue in all states, especially in a young one; no pension shall be granted, but in consideration of actual services and such pensions ought to be granted with great caution, by the legislature, and never for more than one year at a time.</w:t>
      </w:r>
    </w:p>
    <w:p>
      <w:pPr>
        <w:pStyle w:val="CosTesto"/>
        <w:rPr/>
      </w:pPr>
      <w:r>
        <w:rPr/>
        <w:t>Art. 37 – In the government of this state, the three essential powers thereof, to wit, the legislative, executive and judicial, ought to be kept as separate from and independent of each other, as the nature of a free government will admit, or as is consistent with that chain of connection that binds the whole fabric of the constitution in one indissoluble bond of union and amity.</w:t>
      </w:r>
    </w:p>
    <w:p>
      <w:pPr>
        <w:pStyle w:val="CosTesto"/>
        <w:rPr/>
      </w:pPr>
      <w:r>
        <w:rPr/>
        <w:t xml:space="preserve">Art. 38 – A frequent recurrence to the fundamental principles of the Constitution, and a constant adherence to justice, moderation, temperance, industry, frugality, and all the social virtues, are indispensably necessary to preserve the blessings of liberty and good government; the people ought, therefore, to have a particular regard to all those principles in the choice of their officers and representatives: and they have a right to require of their lawgivers and magistrates, an exact and constant observance of them in the formation and execution of the laws necessary for the good administration of government.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Battaglia, </w:t>
      </w:r>
      <w:r>
        <w:rPr>
          <w:i/>
        </w:rPr>
        <w:t>Le Carte dei Diritti</w:t>
      </w:r>
      <w:r>
        <w:rPr/>
        <w:t>, Laruffa Editore, Reggio Calabria, 1998.</w:t>
      </w:r>
    </w:p>
    <w:sectPr>
      <w:type w:val="nextPage"/>
      <w:pgSz w:w="11906" w:h="16838"/>
      <w:pgMar w:left="1134" w:right="1134" w:gutter="0" w:header="0" w:top="141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6:00Z</dcterms:created>
  <dc:creator>Franchi Tiziana - 0118128678</dc:creator>
  <dc:description/>
  <dc:language>en-US</dc:language>
  <cp:lastModifiedBy>mauro</cp:lastModifiedBy>
  <dcterms:modified xsi:type="dcterms:W3CDTF">2006-04-26T08:35:00Z</dcterms:modified>
  <cp:revision>8</cp:revision>
  <dc:subject/>
  <dc:title>CONSTITUTION OF NEW HAMPSHIRE</dc:title>
</cp:coreProperties>
</file>